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4.02.2018</w:t>
        <w:tab/>
        <w:tab/>
        <w:tab/>
        <w:t xml:space="preserve">                                                                   № 8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5977 (П’ять тисяч дев’ятсот сімдесят сім) грн. 00 коп. на оплату витрат, пов’язаних з придбанням дипломів, сертифікатів та подяк з нагоди проведення міських заходів, присвяченим офіційним державним святам та пам’ятним датам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5977 (П’ять тисяч дев’ятсот сімдесят сім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14.02.2018 № </w:t>
      </w:r>
      <w:r>
        <w:rPr/>
        <w:t>8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плом (14шт*368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5152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ртифікат (11шт*39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9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яка (9шт*44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6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77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2-05T14:36:00Z</cp:lastPrinted>
  <dcterms:modified xsi:type="dcterms:W3CDTF">2021-08-05T12:30:00Z</dcterms:modified>
  <cp:revision>13</cp:revision>
  <dc:subject/>
  <dc:title/>
</cp:coreProperties>
</file>